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6903720" cy="10101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010158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Smart Hotel Revenue Management: How to Increase Turnover and Room Occupanc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34615" cy="207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0"/>
                                <w:szCs w:val="10"/>
                              </w:rPr>
                            </w:r>
                            <w:bookmarkStart w:id="0" w:name="Editing"/>
                            <w:bookmarkStart w:id="1" w:name="Editing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InterNext ltd and Paolo Proietti, with the collaboration of the University of National and World Economy and the Bulgarian Hotel &amp; Restaurant Association, are pleased to invite you to this free seminar on Revenue Management. The seminar will be in Italian and Bulgarian langu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ternext ltd и Paolo Proietti, със съдействието на Университета за национално и световно стопанство и Българската хотелиерска и ресторантьорска асоциация имат удоволствието да Ви поканят на този безплатен семинар по “Revenue Management”. Събитие ще бъде на италиански и български ез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The Seminar will take place at the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University of National and World Econ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Ulitsa 8-mi Dekemvri - Sofia, Bulgaria - Big Conference Room (near the restaura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еминарът ще се проведе в Университета за национално и световно стопан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Улица 8-ми декември - София, България - Голяма конферентна зала (близо до ресторан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To exploit efficiently the Revenue Management increasing the performance of a Hotel in terms of turnover and room occupancy rat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Prof. Dr. Dimitar Nikolov Tadarakov: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Head of the Department of Economics of Tourism at the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University of National and World Economy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/  Ръководител на катедра Икономика на туризма в Университета за национално и световно стопанств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both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Rumiana Popova: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ecretary of the Bulgarian Hotel and Restaurant Association (BHRA)  /  Cекретар на Българската хотелиерска и ресторантьорска асоци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Paolo Proietti &amp; Luca Baiosto: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xperts in Revenue Management, consultants and trainers at the Tourist Bilateral Institution of Lazio Region (EBTL)  /  експерти по Revenue Management, консултанти и преподаватели в Двустранно институционално по туризъм - Регион Лац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Stefano Sciamanna: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Managing Director of Hotel Rev ltd, expert in marketing and online commercial systems (WME and Handcoded)  /  Управител на Hotel Systems ltd, експерт по маркетинг и онлайн търговски системи (WME и Handcod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  <w:t>SIGN UP NOW BECAUSE SPACE IS LIM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  <w:t>AND SEMINAR FILL UP QUICKL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  <w:t>_____link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543.6pt;height:795.4pt;mso-wrap-distance-left:9.05pt;mso-wrap-distance-right:0pt;mso-wrap-distance-top:3.6pt;mso-wrap-distance-bottom:3.6pt;margin-top:-18.15pt;mso-position-vertical-relative:text;margin-left:6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Smart Hotel Revenue Management: How to Increase Turnover and Room Occupanc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34615" cy="207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00"/>
                          <w:sz w:val="10"/>
                          <w:szCs w:val="10"/>
                        </w:rPr>
                      </w:r>
                      <w:bookmarkStart w:id="2" w:name="Editing"/>
                      <w:bookmarkStart w:id="3" w:name="Editing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>InterNext ltd and Paolo Proietti, with the collaboration of the University of National and World Economy and the Bulgarian Hotel &amp; Restaurant Association, are pleased to invite you to this free seminar on Revenue Management. The seminar will be in Italian and Bulgarian langu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nternext ltd и Paolo Proietti, със съдействието на Университета за национално и световно стопанство и Българската хотелиерска и ресторантьорска асоциация имат удоволствието да Ви поканят на този безплатен семинар по “Revenue Management”. Събитие ще бъде на италиански и български ези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The Seminar will take place at the </w:t>
                      </w: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University of National and World Econo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  <w:u w:val="single"/>
                        </w:rPr>
                        <w:t>Ulitsa 8-mi Dekemvri - Sofia, Bulgaria - Big Conference Room (near the restaura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еминарът ще се проведе в Университета за национално и световно стопанств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Улица 8-ми декември - София, България - Голяма конферентна зала (близо до ресторан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To exploit efficiently the Revenue Management increasing the performance of a Hotel in terms of turnover and room occupancy rat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Spea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C000"/>
                        </w:rPr>
                        <w:t>Prof. Dr. Dimitar Nikolov Tadarakov: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 xml:space="preserve">Head of the Department of Economics of Tourism at the </w:t>
                      </w: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University of National and World Economy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 /  Ръководител на катедра Икономика на туризма в Университета за национално и световно стопанство</w:t>
                      </w:r>
                      <w:r>
                        <w:rPr>
                          <w:b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both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000"/>
                        </w:rPr>
                        <w:t>Rumiana Popova: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Secretary of the Bulgarian Hotel and Restaurant Association (BHRA)  /  Cекретар на Българската хотелиерска и ресторантьорска асоци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C000"/>
                        </w:rPr>
                        <w:t>Paolo Proietti &amp; Luca Baiosto:</w:t>
                      </w:r>
                      <w:r>
                        <w:rPr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experts in Revenue Management, consultants and trainers at the Tourist Bilateral Institution of Lazio Region (EBTL)  /  експерти по Revenue Management, консултанти и преподаватели в Двустранно институционално по туризъм - Регион Лац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000"/>
                        </w:rPr>
                        <w:t>Stefano Sciamanna: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Managing Director of Hotel Rev ltd, expert in marketing and online commercial systems (WME and Handcoded)  /  Управител на Hotel Systems ltd, експерт по маркетинг и онлайн търговски системи (WME и Handcod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  <w:t>SIGN UP NOW BECAUSE SPACE IS LIM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  <w:t>AND SEMINAR FILL UP QUICKLY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  <w:t>_____link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9575165</wp:posOffset>
                </wp:positionV>
                <wp:extent cx="930275" cy="73787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5015"/>
                        </a:xfrm>
                        <a:prstGeom prst="rect"/>
                        <a:solidFill>
                          <a:srgbClr val="5B9BD5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6661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74.6pt;height:59.45pt;mso-wrap-distance-left:9.05pt;mso-wrap-distance-right:9.05pt;mso-wrap-distance-top:0pt;mso-wrap-distance-bottom:0pt;margin-top:-753.95pt;mso-position-vertical-relative:text;margin-left:230.25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6661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9586595</wp:posOffset>
                </wp:positionV>
                <wp:extent cx="872490" cy="74930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66445"/>
                        </a:xfrm>
                        <a:prstGeom prst="rect"/>
                        <a:solidFill>
                          <a:srgbClr val="5B9BD5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68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70.05pt;height:60.35pt;mso-wrap-distance-left:9.05pt;mso-wrap-distance-right:9.05pt;mso-wrap-distance-top:0pt;mso-wrap-distance-bottom:0pt;margin-top:-754.85pt;mso-position-vertical-relative:text;margin-left:347.7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68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9558655</wp:posOffset>
                </wp:positionV>
                <wp:extent cx="890905" cy="73787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55015"/>
                        </a:xfrm>
                        <a:prstGeom prst="rect"/>
                        <a:solidFill>
                          <a:srgbClr val="5B9BD5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637540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71.5pt;height:59.45pt;mso-wrap-distance-left:9.05pt;mso-wrap-distance-right:9.05pt;mso-wrap-distance-top:0pt;mso-wrap-distance-bottom:0pt;margin-top:-752.65pt;mso-position-vertical-relative:text;margin-left:118.5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1990" cy="637540"/>
                            <wp:effectExtent l="0" t="0" r="0" b="0"/>
                            <wp:docPr id="12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810</wp:posOffset>
                </wp:positionH>
                <wp:positionV relativeFrom="paragraph">
                  <wp:posOffset>-7276465</wp:posOffset>
                </wp:positionV>
                <wp:extent cx="2557780" cy="114935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16649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40"/>
                                <w:szCs w:val="40"/>
                              </w:rPr>
                              <w:t>Free Sem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40"/>
                                <w:szCs w:val="40"/>
                              </w:rPr>
                              <w:t>March 26th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32"/>
                                <w:szCs w:val="32"/>
                              </w:rPr>
                              <w:t>from 10:00 to 16:00 o'cloc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02.75pt;height:91.85pt;mso-wrap-distance-left:9.05pt;mso-wrap-distance-right:9.05pt;mso-wrap-distance-top:0pt;mso-wrap-distance-bottom:0pt;margin-top:-572.95pt;mso-position-vertical-relative:text;margin-left:290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C000"/>
                          <w:sz w:val="40"/>
                          <w:szCs w:val="40"/>
                        </w:rPr>
                        <w:t>Free Semin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C000"/>
                          <w:sz w:val="40"/>
                          <w:szCs w:val="40"/>
                        </w:rPr>
                        <w:t>March 26th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32"/>
                          <w:szCs w:val="32"/>
                        </w:rPr>
                        <w:t>from 10:00 to 16:00 o'cloc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 Revenue Management_SOFIA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5:00Z</dcterms:created>
  <dc:creator>gian</dc:creator>
  <dc:description/>
  <cp:keywords/>
  <dc:language>en-US</dc:language>
  <cp:lastModifiedBy>gian</cp:lastModifiedBy>
  <cp:lastPrinted>2015-03-02T14:57:00Z</cp:lastPrinted>
  <dcterms:modified xsi:type="dcterms:W3CDTF">2015-03-02T13:05:00Z</dcterms:modified>
  <cp:revision>64</cp:revision>
  <dc:subject/>
  <dc:title/>
</cp:coreProperties>
</file>